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VII/143/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E FROMBORK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28 czerwca 2012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w sprawie wyrażenia zgody na zawarcie z dotychczasowymi dzierżawcami umów dzierżawy na kolejny okres 3 lat po zakończeniu obowiązywania umów zawartych na okres do 3 lat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>
          <w:b w:val="false"/>
        </w:rPr>
        <w:t xml:space="preserve">Na podstawie art. 18 ust. 2 pkt. 9 lit. a ustawy z dnia 8 marca 1990 r. o samorządzie gminnym (Dz. U. z 2001 r. Nr 142, poz. 1591, z 2002 r. Nr 23, poz. 220, Nr 62, poz. 558, Nr 113, poz. 984, Nr 153, poz. 1271, Nr 214, poz. 1806, z 2003 r. Nr 80, poz. 717, Nr 162 poz. 1568, z 2004 r. Nr 102, poz. 1055, Nr 116, poz. 1203, z 2005 r. Nr 172, poz. 1441, Nr 175, poz. 1457, z 2006 r. Nr 17, poz.128, Nr 181, poz.1337, z 2007 r. Nr 48, poz. 327, Nr 138, poz. 974, Nr 173, poz. 1218, z 2009 r. Nr 52, poz. 420, Nr 157, poz. 1241 i z 2010 r. Nr 28, poz. 142 i poz.146, Nr 40, poz. 230 i Nr 106, poz.675, z 2011 r. Nr 117, poz. 679, Nr 134, poz. 777, Nr149, poz. 887 i Nr 217, poz.1281, z 2012 r. poz. 567) oraz 13 ust.1 ustawy z dnia 21 sierpnia 1997 r. o gospodarce nieruchomościami (Dz. U. z 2010 r, Nr 102, poz. 651, Nr 106, poz. 675, Nr 143, poz. 963, Nr 155, poz. 1043, Nr 197, poz. 1307 i Nr 200, poz. 1323, z 2011 r., Nr 64, poz. 341, Nr 106, poz. 622, Nr 129, poz. 732, Nr 135, poz. 789 i Nr 187 poz.1110, Nr 224, poz.1337)- </w:t>
      </w:r>
      <w:r>
        <w:rPr/>
        <w:t>Rada Miejska we Fromborku uchwala, co następuj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. 1. </w:t>
      </w:r>
      <w:r>
        <w:rPr>
          <w:sz w:val="24"/>
        </w:rPr>
        <w:t>Wyraża się zgodę na zawarcie z dotychczasowymi dzierżawcami umów dzierżawy na kolejny okres 3 lat po zakończeniu obowiązywania umów zawartych na okres do 3la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Wyrażenie zgody na zawarcie umów dzierżawy na kolejny okres do 3 lat dotyczy następujących nieruchomości oznaczonych według ewidencji gruntów jako działki </w:t>
        <w:br/>
        <w:t>o numerach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18 o powierzchni 0,3400 ha obręb Krzyżewo, gmina Frombork;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 6/1 o powierzchni 2.0100 ha obręb 3 miasta Fromborka;</w:t>
      </w:r>
    </w:p>
    <w:p>
      <w:pPr>
        <w:pStyle w:val="Normal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 40 o powierzchni 0,3900 ha, obręb nr 2 miasta Fromborka;</w:t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 42 o powierzchni 2,1800 ha oraz  43/1 i 43/2 o powierzchni 1,4300 ha, obręb nr 5 mia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romborka;</w:t>
      </w:r>
    </w:p>
    <w:p>
      <w:pPr>
        <w:pStyle w:val="Normal"/>
        <w:ind w:right="-142" w:hanging="0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 12/1 o powierzchni 0,2100 ha i 68 o powierzchni 1,0700 ha, obręb nr 7 miasta  Fromborka;</w:t>
      </w:r>
    </w:p>
    <w:p>
      <w:pPr>
        <w:pStyle w:val="Normal"/>
        <w:jc w:val="both"/>
        <w:rPr/>
      </w:pPr>
      <w:r>
        <w:rPr>
          <w:b/>
          <w:sz w:val="24"/>
        </w:rPr>
        <w:t>6)</w:t>
      </w:r>
      <w:r>
        <w:rPr>
          <w:sz w:val="24"/>
        </w:rPr>
        <w:t xml:space="preserve">  12/2 o powierzchni 0,1500 ha , obręb nr 8 miasta Fromborka;</w:t>
      </w:r>
    </w:p>
    <w:p>
      <w:pPr>
        <w:pStyle w:val="Normal"/>
        <w:jc w:val="both"/>
        <w:rPr/>
      </w:pPr>
      <w:r>
        <w:rPr>
          <w:b/>
          <w:sz w:val="24"/>
        </w:rPr>
        <w:t>7</w:t>
      </w:r>
      <w:r>
        <w:rPr>
          <w:sz w:val="24"/>
        </w:rPr>
        <w:t xml:space="preserve">)  4 o powierzchni 0,5000 ha i 22 o powierzchni 1,2100 ha, obręb nr 10 miasta Fromborka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Wykonanie uchwały powierza się Burmistrzowi Miasta i Gminy Frombor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 i podlega ogłoszeniu w sposób zwyczajowo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  <w:t xml:space="preserve">Przewodniczący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Rady Miejskiej we Fromborku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Krzysztof Hołubowski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54:00Z</dcterms:created>
  <dc:creator>U M i G Frombork</dc:creator>
  <dc:description/>
  <cp:keywords/>
  <dc:language>en-US</dc:language>
  <cp:lastModifiedBy>Biuro Rady</cp:lastModifiedBy>
  <cp:lastPrinted>2011-07-19T09:20:00Z</cp:lastPrinted>
  <dcterms:modified xsi:type="dcterms:W3CDTF">2012-07-04T12:17:00Z</dcterms:modified>
  <cp:revision>8</cp:revision>
  <dc:subject/>
  <dc:title>UCHWAŁA NR </dc:title>
</cp:coreProperties>
</file>